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egionale Juniores di Calcio a Cinque, deroga all’art. 34 comma 1 N.O.I.F per la stagione 2005-2006</w:t>
      </w:r>
      <w:r>
        <w:rPr>
          <w:rFonts w:cs="Arial" w:ascii="Arial" w:hAnsi="Arial"/>
          <w:sz w:val="24"/>
          <w:szCs w:val="24"/>
        </w:rPr>
        <w:t xml:space="preserve">. Pubblicazione sulla Circolare LND n. 16 del 19/12/05 e sul sito web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nd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4"/>
          <w:szCs w:val="24"/>
        </w:rPr>
        <w:t>Il Consiglio di Presidenza della L.N.D., nella riunione del 15 dicembre 2005, ha deliberato quanto di seguito specificato in ordine a tutte le gare – comprese quelle degli eventuali play-off della fase regionale e della fase nazionale – relativamente al Campionato Regionale Juniores di Calcio a Cin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in deroga a quanto previsto dall’art. 34, comma 1, delle N.O.I.F., le Società partecipanti con più squadre a Campionati diversi possono schierare in campo, nelle gare di Campionato di categoria inferiore, i calciatori indipendentemente dal numero delle gare eventualmente disputate dagli stessi nella squadra che partecipa al Campionato di categoria superi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1:00Z</dcterms:created>
  <dc:creator>LND</dc:creator>
  <dc:description/>
  <cp:keywords/>
  <dc:language>en-US</dc:language>
  <cp:lastModifiedBy>Gaetano</cp:lastModifiedBy>
  <cp:lastPrinted>2005-12-19T10:08:00Z</cp:lastPrinted>
  <dcterms:modified xsi:type="dcterms:W3CDTF">2006-01-28T18:42:00Z</dcterms:modified>
  <cp:revision>3</cp:revision>
  <dc:subject/>
  <dc:title>15 marzo ’02</dc:title>
</cp:coreProperties>
</file>